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乐清市中医院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社区卫生服务中心医院（卫生院）双向转诊单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28"/>
        </w:rPr>
        <w:t>平诊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急诊（上转单）编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firstLine="525"/>
        <w:jc w:val="left"/>
        <w:rPr/>
      </w:pP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年龄</w:t>
      </w:r>
      <w:r>
        <w:rPr>
          <w:rFonts w:eastAsia="Times New Roman"/>
          <w:u w:val="single"/>
        </w:rPr>
        <w:t xml:space="preserve">      </w:t>
      </w:r>
      <w:r>
        <w:rPr/>
        <w:t>健康档案号</w:t>
      </w:r>
      <w:r>
        <w:rPr>
          <w:rFonts w:eastAsia="Times New Roman"/>
          <w:u w:val="single"/>
        </w:rPr>
        <w:t xml:space="preserve">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家庭住址：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初步诊断意见：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3084195</wp:posOffset>
                </wp:positionV>
                <wp:extent cx="635" cy="95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42.85pt" to="206.9pt,2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转往乐清市中医院何科室</w:t>
      </w:r>
      <w:r>
        <w:rPr>
          <w:rFonts w:eastAsia="Times New Roman"/>
        </w:rPr>
        <w:t xml:space="preserve">        </w:t>
      </w:r>
      <w:r>
        <w:rPr/>
        <w:t>费别（医疗保险、公费医疗、自费、其他）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27000</wp:posOffset>
                </wp:positionV>
                <wp:extent cx="4972050" cy="325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25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诊目的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手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危重疑难病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家属要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其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步诊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情介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诊注意事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转诊时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天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中心卫生院：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卫生院转诊科室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卫生院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医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或家属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转诊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55.95pt;mso-wrap-distance-left:9.05pt;mso-wrap-distance-right:9.05pt;mso-wrap-distance-top:0pt;mso-wrap-distance-bottom:0pt;margin-top:10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诊目的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手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危重疑难病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家属要求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其他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步诊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情介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诊注意事项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转诊时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天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中心卫生院：（盖章）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卫生院转诊科室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卫生院联系电话：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医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患者或家属签名：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转诊日期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98425</wp:posOffset>
                </wp:positionV>
                <wp:extent cx="4943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7.75pt" to="41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106680</wp:posOffset>
                </wp:positionV>
                <wp:extent cx="635" cy="1676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8.4pt" to="226.4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99060</wp:posOffset>
                </wp:positionV>
                <wp:extent cx="49339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7.8pt" to="414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备注：三联单：第一联交乐清市中医院门诊部，</w:t>
      </w:r>
    </w:p>
    <w:p>
      <w:pPr>
        <w:pStyle w:val="Normal"/>
        <w:ind w:firstLine="1995"/>
        <w:rPr/>
      </w:pPr>
      <w:r>
        <w:rPr/>
        <w:t>第二联卫生院留底，</w:t>
      </w:r>
    </w:p>
    <w:p>
      <w:pPr>
        <w:pStyle w:val="Normal"/>
        <w:ind w:firstLine="1995"/>
        <w:rPr/>
      </w:pPr>
      <w:r>
        <w:rPr/>
        <w:t>第三联交乐清市中医院联络员。</w:t>
      </w:r>
    </w:p>
    <w:p>
      <w:pPr>
        <w:pStyle w:val="Normal"/>
        <w:ind w:firstLine="525"/>
        <w:jc w:val="left"/>
        <w:rPr/>
      </w:pPr>
      <w:r>
        <w:rPr/>
        <w:t>乐清市中医院联络电话：</w:t>
      </w:r>
      <w:r>
        <w:rPr/>
        <w:t>0577-62523175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7:00Z</dcterms:created>
  <dc:creator>Administrator</dc:creator>
  <dc:description/>
  <cp:keywords/>
  <dc:language>en-US</dc:language>
  <cp:lastModifiedBy>Administrator</cp:lastModifiedBy>
  <dcterms:modified xsi:type="dcterms:W3CDTF">2012-02-16T02:42:00Z</dcterms:modified>
  <cp:revision>11</cp:revision>
  <dc:subject/>
  <dc:title>乐清市人民医院        社区卫生服务中心医院（卫生院）双向转诊单</dc:title>
</cp:coreProperties>
</file>