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清市中医院出门诊医师排班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5220"/>
        <w:gridCol w:w="3086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朝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3637571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三、五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；周六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771199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昌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三、五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789203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万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日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8780383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寿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中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日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8768828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呼吸、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通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；周六上午（周二、三查房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8758336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；周六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4696989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曼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六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88721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病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5870557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乐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；周六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8752222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医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；周六下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2680718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神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尊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三、周五全天；周六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二、六查房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5085763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神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永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、四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8770118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六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7789688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阿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；周日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、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六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8792218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连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副主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日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7771188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新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日全天（周四、六查房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兵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下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永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三、五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上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5872617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六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5871678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清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希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六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8860389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二、四上午；周三、五全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7737337</w:t>
            </w:r>
          </w:p>
        </w:tc>
      </w:tr>
    </w:tbl>
    <w:p>
      <w:pPr>
        <w:pStyle w:val="Normal"/>
        <w:ind w:firstLine="10105"/>
        <w:rPr>
          <w:b/>
          <w:b/>
          <w:sz w:val="24"/>
        </w:rPr>
      </w:pPr>
      <w:r>
        <w:rPr>
          <w:b/>
          <w:sz w:val="24"/>
        </w:rPr>
        <w:t>（以上时间以门诊部当日排班为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9:00Z</dcterms:created>
  <dc:creator>King</dc:creator>
  <dc:description/>
  <cp:keywords/>
  <dc:language>en-US</dc:language>
  <cp:lastModifiedBy>King</cp:lastModifiedBy>
  <dcterms:modified xsi:type="dcterms:W3CDTF">2011-12-13T08:59:00Z</dcterms:modified>
  <cp:revision>2</cp:revision>
  <dc:subject/>
  <dc:title/>
</cp:coreProperties>
</file>