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5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乐清市中医院住院流程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58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981075</wp:posOffset>
                </wp:positionV>
                <wp:extent cx="367665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895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天住院处办理住院手续，中午、晚间在急诊挂号处预缴住院押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89.5pt;height:22.8pt;mso-wrap-distance-left:9.05pt;mso-wrap-distance-right:9.05pt;mso-wrap-distance-top:0pt;mso-wrap-distance-bottom:0pt;margin-top:7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白天住院处办理住院手续，中午、晚间在急诊挂号处预缴住院押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85775</wp:posOffset>
                </wp:positionV>
                <wp:extent cx="173355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95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挂号到门诊、急诊就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6.5pt;height:22.8pt;mso-wrap-distance-left:9.05pt;mso-wrap-distance-right:9.05pt;mso-wrap-distance-top:0pt;mso-wrap-distance-bottom:0pt;margin-top:3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挂号到门诊、急诊就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4547235</wp:posOffset>
                </wp:positionV>
                <wp:extent cx="173355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95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护士送患者至转入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6.5pt;height:22.8pt;mso-wrap-distance-left:9.05pt;mso-wrap-distance-right:9.05pt;mso-wrap-distance-top:0pt;mso-wrap-distance-bottom:0pt;margin-top:358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护士送患者至转入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7:00Z</dcterms:created>
  <dc:creator>xjghost</dc:creator>
  <dc:description/>
  <cp:keywords/>
  <dc:language>en-US</dc:language>
  <cp:lastModifiedBy>xjghost</cp:lastModifiedBy>
  <dcterms:modified xsi:type="dcterms:W3CDTF">2011-12-21T02:48:00Z</dcterms:modified>
  <cp:revision>5</cp:revision>
  <dc:subject/>
  <dc:title/>
</cp:coreProperties>
</file>